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6725</wp:posOffset>
          </wp:positionV>
          <wp:extent cx="5394960" cy="36328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1:37:4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